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7.2019</w:t>
        <w:tab/>
        <w:tab/>
        <w:tab/>
        <w:t xml:space="preserve">                                                                    № 1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о внесення змін до рішення виконавчого комітету Мелітопольської міської ради Запорізької області від 27.09.2018 № 208/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Закону України «Про внесення змін до деяких законодавчих актів України щодо створення економічних передумов для посилення захисту права дитини на належне утримання», з метою забезпечення реалізації повноважень посадових осіб органу опіки та піклування, визначених ч.ч. 5, 6 ст. 184, ст. 188-50 Кодексу України про адміністративні правопорушення, керуючись п. 1 ч. 1 ст. 255 Кодексу України про адміністративні правопорушення, виконавчий комітет Мелітопольської міської ради Запоріз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 Р І Ш И В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27.09.2018 № 208/ 1 «Про затвердження  Інструкції з оформлення матеріалів про адміністративні правопорушення спеціалістами служби у справах дітей Мелітопольської міської ради Запорізької області» та затвердити в новій редакції Інструкцію з оформлення матеріалів про адміністративні правопорушення спеціалістами служби у справах дітей Мелітопольської міської ради Запорізької області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</w:rPr>
        <w:t xml:space="preserve">В.о. Мелітопольського міського голов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ід  11.07.2019 № 143                         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 оформлення матеріалів про адміністративні правопорушенн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істами служби у справах діте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Ця інструкція розроблена відповідно до Кодексу України про адміністративні правопорушення (далі - КУпАП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я інструкція встановлює порядок оформлення, розгляду та обліку матеріалів про адміністративні правопорушення спеціалістами служби у справах дітей Мелітопольської міської ради Запорізької області, які мають право складати протоколи згідно з ч.ч. 5, 6 ст. 184, ст. 188-50 КУпАП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и, до яких застосовуються адміністративні стягнення згідно з       ч.ч. 5, 6 ст. 184, ст. 188-50 КУпАП: громадяни України, іноземці чи особи без громадянства, які постійно або тимчасово проживають в Україні, а також батьки або інші законні представники дитин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Оформлення матеріалів про адміністративні правопорушення 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Уповноваженими посадовими особами, які мають право складати протоколи про адміністративні правопорушення, є спеціалісти служби у справах дітей Мелітопольської міської ради Запорізької області, які відповідно до їх посадових інструкцій здійснюють свої повноваження в службі у справах дітей Мелітопольської міської ради Запорізької області (далі-спеціалісти Служби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ісля отримання заяви одного з батьків дитини про вчинення другим з батьків адміністративного правопорушення, передбаченого ч.ч. 5, 6                          ст. 184 КУпАП, та доданої до заяви інформації, яка підтверджує факти, викладені у заяві,  протягом 15  робочих днів вживаються заходи щодо перевірки фактів порушення чинного законодавства України (зокрема проводиться бесіда з батьками, дитиною, іншими особами, відвідування батьків, дитини за місцем проживання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ля перевірки інформації, викладеної у заяві,  наказом начальника Служби, створюється робоча комісія (чисельністю до 4-5 осіб) з залученням представників</w:t>
      </w:r>
      <w:r>
        <w:rPr>
          <w:color w:val="000000"/>
          <w:sz w:val="28"/>
          <w:szCs w:val="28"/>
        </w:rPr>
        <w:t xml:space="preserve"> Мелітопольського міського центру соціальних служб для сім'ї, дітей та молоді, управління освіти Мелітопольської міської ради Запорізької області, відділу охорони здоров’я  Мелітопольс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різької області,</w:t>
      </w:r>
      <w:r>
        <w:rPr>
          <w:sz w:val="28"/>
          <w:szCs w:val="28"/>
        </w:rPr>
        <w:t xml:space="preserve"> Мелітопольського ВП ГУНП в Запорізькій області,  яка розглядає матеріали справи по суті та складає відповідний висновок стосовно виконання чи невиконання рішення  органу опіки та піклування щодо визначення способів участі у вихованні дитини та спілкуванні з нею того з батьків, хто проживає окремо від дитин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, на підставі висновку комісії,  якщо факти порушення законодавства знайдуть об’єктивне підтвердження, спеціаліст Служби складає протокол згідно з  додатком 1 до цієї Інструкції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іншому випадку спеціаліст Служби складає висновок про відсутність складу правопорушення у діях батьків, який подає на погодження керівник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іалісти Служби при виявленні адміністративного правопорушення, передбаченого ст. 188-50 КУпАП, складають протокол згідно з  додатком 1 до цієї Інструкції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токол складається на затвердженому цією Інструкцією бланку, який має наскрізну нумерацію, у двох примірниках, один з яких  під розписку вручається особі, яка притягається до адміністративної відповідальності; державною мовою; заповнюється кульковою ручкою темного кольору, розбірливим почерк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При складанні протоколу особі, яка притягується до адміністративної відповідальності, роз’яснюються її права і обов’язки, передбачені                    статтями 59, 63 Конституції України та статтею 268 КУпАП, про що робиться відмітка у протоколі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Особі, стосовно якої складається протокол, пропонується надати по суті вчиненого правопорушення письмове пояснення, яке заноситься до протоколу і підписується зазначеною особою. Пояснення може додаватися до протоколу окремо, про що робиться запис у протоколі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 У разі коли особа, стосовно якої складається протокол не володіє українською мовою, такій особі надається право та можливість скористатись послугами перекладач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8. Протокол підписується спеціалістом Служби  та особою, стосовно якої складається протокол, а також свідками, перекладачем за умови їх наявності, а також скріплюється  печаткою Служб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 разі відмови особи, стосовно якої складається протокол, від його підписання спеціаліст Служби робить про це відповідну відмітку у протоколі. Особа, стосовно якої складається протокол, має право додати до протоколу пояснення і зауваження щодо його змісту, а також пояснення щодо причин відмови від його підписанн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9. У протоколі не допускаються виправлення, а також внесення додаткових записів після того, як протокол підписано особою, стосовно якої його склад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До протоколу долучаються матеріали з достовірною інформацією, які підтверджують факт вчинення адміністративного правопорушення (заяви, пояснення посадових осіб; осіб, стосовно яких складено протокол; свідків, якщо вони є; засвідчені копії документів, інші докумен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про адміністративні правопорушення, передбачені                 ч.ч. 5, 6 ст. 184, ст. 188-50 КУпАП, який оформляється в порядку, передбаченому розділом ІІІ цієї Інструкції, і разом із супровідними листами надсилається до Мелітопольського міськрайонного суду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ІІІ. Діловодство у справах про адміністративні правопорушення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Протокол про адміністративне правопорушення (якщо він складений) реєструється  спеціалістом Служби не пізніше наступного дня після його складання в Журналі реєстрації матеріалів про адміністративні правопорушення (додаток 2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Журнал реєстрації матеріалів про адміністративні правопорушення (далі - Журнал) ведеться в паперовому вигляді. Журнал включає в себе інформацію, зазначену у додатку 2 до цієї Інструкції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Інформація з Журналу використовується спеціалістами Служби для цілей, визначених цією Інструкціє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з Журналу надається правоохоронним та судовим органам за їх запитом у випадках, передбачених діючим законодавств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ідомості з Журналу можуть надаватися іншим особам із дотриманням вимог законів України «Про інформацію» та «Захист персональних даних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 Копії протоколів з іншими матеріалами формуються у справи, які оформлюються відповідно до пунктів 3.5.-3.7. цієї Інструкції, та зберігаються в архіві Служб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пії матеріалів зі справ про адміністративні правопорушення, що передано до суду, зберігаються у спеціаліста  Служби, який склав протоко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Надалі до неї додаються документи щодо результатів розгляду справи у суді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сі матеріали щодо кожного з правопорушень підшиваються до справи за порядковими номера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 справі накопичуються матеріали, які стосуються правопорушення, зокрема протокол про адміністративне правопорушення,  письмові пояснення, копії постанови про  накладання адміністративного стягнення,  документи, що підтверджують сплату штрафу порушником, а також інші документи та матеріали цієї справ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справі оформлюється титульний аркуш, на зворотному боці якого міститься перелік документів, наявних у справі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7.  Справа про адміністративне правопорушення з описом наявних у ній документів брошурується, прошнуровується, скріплюється печаткою, засвідчується підписом спеціаліста Служби, який склав протокол і після закінчення провадження за нею здається на зберігання в архів, де зберігається протягом встановленого законодавством стро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.о. начальника служби у справах дітей </w:t>
      </w:r>
    </w:p>
    <w:p>
      <w:pPr>
        <w:pStyle w:val="Normal"/>
        <w:jc w:val="both"/>
        <w:rPr/>
      </w:pPr>
      <w:r>
        <w:rPr>
          <w:sz w:val="28"/>
        </w:rPr>
        <w:t>Мелітопольської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відувач сектору опіки та піклування                                       Н. ГУБСЬКА</w:t>
      </w:r>
    </w:p>
    <w:p>
      <w:pPr>
        <w:pStyle w:val="Normal"/>
        <w:ind w:left="56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8:00Z</dcterms:created>
  <dc:creator>User</dc:creator>
  <dc:description/>
  <cp:keywords/>
  <dc:language>en-US</dc:language>
  <cp:lastModifiedBy>Олена Байрак</cp:lastModifiedBy>
  <cp:lastPrinted>2019-07-01T15:30:00Z</cp:lastPrinted>
  <dcterms:modified xsi:type="dcterms:W3CDTF">2021-11-15T11:40:00Z</dcterms:modified>
  <cp:revision>101</cp:revision>
  <dc:subject/>
  <dc:title> </dc:title>
</cp:coreProperties>
</file>